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618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5 июл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Альмухаметова Рустама Равильевича, *** года рождения, уроженца ***, проживающего по адресу: ***, паспорт ***,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Альмухаметов Р.Р., являясь генеральным директором ООО «Дельта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пр-кт Победы, д.21А, кв.20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3 квартал 2024 года, срок предоставления установлен не позднее 25.10.2024 года, фактически декларация представлена 22.01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Альмухаметов Р.Р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Альмухаметова Р.Р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Альмухаметова Рустама Рав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